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8336939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Cs w:val="24"/>
          <w:lang w:val="ru-RU"/>
        </w:rPr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3 сен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</w:t>
      </w:r>
      <w:r>
        <w:rPr>
          <w:sz w:val="24"/>
          <w:szCs w:val="24"/>
        </w:rPr>
        <w:t xml:space="preserve">территориальной зоны 01 05 05 В.1.1.  (зона усадебной застройки и коттеджной застройки) за счет частичного изменения территориальной зоны 01 05 06 И.3. (коллективные сады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примерной  площадью 5000 кв.м., расположенному по адресному ориентиру: г. Златоуст, район ул. 3-я Литейная, для индивидуального жилищного строительства.</w:t>
      </w:r>
    </w:p>
    <w:p>
      <w:pPr>
        <w:pStyle w:val="21"/>
        <w:shd w:fill="auto" w:val="clear"/>
        <w:spacing w:lineRule="exact" w:line="322" w:before="0" w:after="0"/>
        <w:ind w:left="8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Северный планировочный район (01), градостроительная зона  01 05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район ул. 3-я Литейная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5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</w:rPr>
            </w:pPr>
            <w:r>
              <w:rPr/>
              <w:t xml:space="preserve">Увеличение территориальной зоны 01 05 05 В.1.1.  (зона усадебной застройки и коттеджной застройки) за счет частичного изменения территориальной зоны 01 05 06 И.3. (коллективные сады)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5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5 0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1 05 06 И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5 05 В.1.1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01 05 06 И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05 05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 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both"/>
        <w:rPr/>
      </w:pPr>
      <w:r>
        <w:rPr/>
        <w:t>2. Изменения в «Карту градостроительного зонирования территории города Златоуста» (градостроительная зона  01 05) М 1:5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0367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</w:t>
        <w:tab/>
        <w:tab/>
        <w:t xml:space="preserve">                                          В. 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sdzsde</cp:lastModifiedBy>
  <cp:lastPrinted>2017-10-16T10:26:00Z</cp:lastPrinted>
  <dcterms:modified xsi:type="dcterms:W3CDTF">2017-10-16T05:33:00Z</dcterms:modified>
  <cp:revision>21</cp:revision>
  <dc:subject/>
  <dc:title/>
</cp:coreProperties>
</file>